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Доклад на тему: «Требования к оформлению технологической карты урока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Заблотский Максим Александрович,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учитель техно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логии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КГБОУ «Назаровская шко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Технологическая карта урока — это форма планирования взаимодействия учи</w:t>
        <w:softHyphen/>
        <w:t>теля и обучающихся. Существует большое разноо</w:t>
        <w:softHyphen/>
        <w:t>бразие вариантов технологических карт. Но единства на понятие, структуру и функции карты нет. Из множества определений я остано</w:t>
        <w:softHyphen/>
        <w:t>вился на следующем: «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технологическая карта урока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— это обобщенно-графическое выражение сценария урока, основа его проектирования, </w:t>
      </w:r>
      <w:r>
        <w:rPr>
          <w:rFonts w:cs="Times New Roman" w:ascii="Times New Roman" w:hAnsi="Times New Roman"/>
          <w:bCs/>
          <w:i/>
          <w:sz w:val="28"/>
          <w:szCs w:val="28"/>
          <w:lang w:bidi="ru-RU"/>
        </w:rPr>
        <w:t>средство представления учителем индивидуальных методов педагогической дея</w:t>
        <w:softHyphen/>
        <w:t>тельно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С 1 сен</w:t>
        <w:softHyphen/>
        <w:t>тября 2012 года осуществился переход на Федеральный государственный стандарт основного общего образова</w:t>
        <w:softHyphen/>
        <w:t>ния «по мере готовности» образователь</w:t>
        <w:softHyphen/>
        <w:t>ных учре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ФГОС, указывает на такуюособенность реализации содержания образ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Теперь к уроку предъявляются особые требования, направленные на повышение его эффективности. Необходимо достижение учащимися, групп пла</w:t>
        <w:softHyphen/>
        <w:t>нируемых образовательных результатов —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bidi="ru-RU"/>
        </w:rPr>
        <w:t xml:space="preserve">В нашем случае, т.е при реализации Адаптированной Основной Общеобразовательной Программы, для детей с умственной отсталостью (интеллектуальными нарушениями), только личностных и предметных. </w:t>
      </w:r>
      <w:r>
        <w:rPr>
          <w:rFonts w:cs="Times New Roman" w:ascii="Times New Roman" w:hAnsi="Times New Roman"/>
          <w:sz w:val="28"/>
          <w:szCs w:val="28"/>
        </w:rPr>
        <w:t>Определение метапредметных результатов у обучающихся с умственной отсталостью невозможно или значительно затруднено в силу их неумения переносить сформированные умения из одних условий в другие, даже в том случае, если эти условия будут обладать большим количеством признаков схо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требования должны найти свое отражение в описании хода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по ФГОС имеет вид таблицы. Однако это не единственное отличие от традиционного конспекта. Их намного больше и касаются они информационной наполн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что как я уже сказал - к уроку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предъявляются особые требования, направленные на повышение его эффективности. Никаких норм и стандартов по составлению, и заполнению технологических карт нет. Что не ограничивает учителя в наполняемости технологической карты разделами. Но при этом, при работе с технологическими картами разных вариаций пришло понимание, что необходима форма карты, пользуясь которо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1) – Педагог осуществляет деятельность, которая позволит достичь конкретных предметных и личностных результа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2) – Все действия педагога связаны в последовательную цеп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3) – Переход от действия к действию, не прерывает цепь опер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Перед заполнение ТК, необходимо заполнить шапку, которая выглядит примерно та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Предмет: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Технолог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Тема урока: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Понятие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bidi="ru-RU"/>
        </w:rPr>
        <w:t>плоская поверх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Тип урока: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урок открытия нового зн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рогнозируем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bidi="ru-RU"/>
        </w:rPr>
        <w:t xml:space="preserve">личностные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учить проверять себ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учить давать оценку своим действия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учить работать в группе, чувствовать свой вклад в общую рабо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bidi="ru-RU"/>
        </w:rPr>
        <w:t>предмет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дать уточненное определение термина 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bidi="ru-RU"/>
        </w:rPr>
        <w:t>плоская поверхность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учить отличать плоскую поверхность от шероховат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учить самостоятельно проверять поверхность с помощью линей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Дидактические средства: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Учебник, тетрад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Образцы строительного материала, линей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А вот перед Вами образец скелета технологической карты, наполняя который новыми разделами, мы получим полноценную, рабочую Т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Добавим сюда 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ФОУД – форма организации учебной деятельности обучающихся (Ф – фронтальная, И – индивидуальная, П – парная, Г – группова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по ФГОС — современная форма планирования педагогического взаимодействия между учителем и учениками, которая содержит перечень их действий по достижению целей обучения в последовательности, отображенной в этапах урока. Ее использование дает возможность оптимизировать процесс формирования и развития личности школьника на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6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0ed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f606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3</Pages>
  <Words>544</Words>
  <Characters>3103</Characters>
  <CharactersWithSpaces>3640</CharactersWithSpaces>
  <Paragraphs>7</Paragraphs>
  <Company>Офи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1:00Z</dcterms:created>
  <dc:creator>Максим Заблотский</dc:creator>
  <dc:description/>
  <dc:language>en-US</dc:language>
  <cp:lastModifiedBy>HP</cp:lastModifiedBy>
  <cp:lastPrinted>2017-11-09T02:01:00Z</cp:lastPrinted>
  <dcterms:modified xsi:type="dcterms:W3CDTF">2017-11-13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